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роиц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и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96"/>
          <w:szCs w:val="96"/>
        </w:rPr>
      </w:pPr>
      <w:r>
        <w:rPr>
          <w:rFonts w:cs="Monotype Corsiva" w:ascii="Monotype Corsiva" w:hAnsi="Monotype Corsiva"/>
          <w:color w:val="7030A0"/>
          <w:sz w:val="96"/>
          <w:szCs w:val="96"/>
        </w:rPr>
        <w:t>«Вторая жизнь для ненужных вещей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выполни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6-го 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уова Камал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ов Рома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ова Светлана Владимиров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Вторая жизнь для ненужных вещ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6-го класса МБОУ Новотроицкой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Мелькова Светлана Владимировна, учитель русского языка и литера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 творческий с элементами иссле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  </w:t>
      </w:r>
      <w:r>
        <w:rPr>
          <w:rFonts w:cs="Times New Roman" w:ascii="Times New Roman" w:hAnsi="Times New Roman"/>
          <w:sz w:val="28"/>
          <w:szCs w:val="28"/>
        </w:rPr>
        <w:t>Бытовые отходы загрязняют окружающую среду. Большая их часть не разлагается в естественных условиях или имеет очень длительный срок разложения. Чтобы сделать окружающую среду более чистой, нужно уменьшить количество выбрасываемого мусора, а для этого им надо дать нову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 исследования: </w:t>
      </w:r>
      <w:r>
        <w:rPr>
          <w:rFonts w:cs="Times New Roman" w:ascii="Times New Roman" w:hAnsi="Times New Roman"/>
          <w:sz w:val="28"/>
          <w:szCs w:val="28"/>
        </w:rPr>
        <w:t>недостаточное понимание школьниками проблемы утилизации мус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 ненужные вещи в школе и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сохранения окружающей среды и содержание дома в чистоте и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чтобы сохранить дом и окружающую среду чистыми и красивыми, необходимо правильно распоряжаться теми вещами, которые становятся ненужными. Иногда таким вещам можно найти примен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сохранения чистоты в доме, школе и экологической обстановке в нашем с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ми исследовательского метод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мусор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блемы утилизации ненужных веще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, как взрослые решают эту проблем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е работ, как можно использовать ненужные вещи в целях сохранения окружающей сред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школьников и научиться делать красивые вещи из мус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 поисковый, справочно-информационный, творческий, обобщ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рабо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ок из бытовых отход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литературы по данной те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резент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 проделанной работе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ы из ненужных вещ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ноябрь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Этапы исслед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этап. Акту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знаний по данной теме, выявление отношения к сохранению окружающей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 этап. Подготовите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ие темы проекта, выявление экологических проблем, связанных с переработкой отходов. Анализ проблемы, выдвижение гипотезы: «Чтобы сохранить дом и окружающую среду чистыми и красивыми, необходимо правильно распоряжаться теми вещами, которые становятся ненужными. Иногда таким вещам можно найти применение» Методы организации и проведения необходимых опытов. Выявление необходимых источников информации, выбор главного. Обсуждение формы защиты проек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 этап. Проек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бор информации по теме. Самостоятельная работа участников проекта по заданиям. Систематизация материалов, подготовка и оформление результатов проектов. Проведение анкетирования, выставка рисунков и поделок, показ презентации поделок из мусо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тый этап. Защита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презентации защиты проекта. Оценивание результатов проекта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у в процессе жизни свойственно оставлять за собой всевозможный мусор и различные отходы. В каждом доме образуется огромное количество различных бытовых отходов, которые в конечном итоге выбрасываются, сжи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мусора в последние годы выдвинулась среди прочих экологических проблем на первое место. По мнению специалистов, в настоящее время на каждого жителя планеты приходится в среднем около одной тонны мусора в год. Увеличение количества бытовых отходов связано со следующими причин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товаров массового потребления одноразового ис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упак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, позволяющие пригодные к использованию вещи, заменить но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семья ежедневно выбрасывается много мусора: пластиковые бутылки, упаковки продуктов, полиэтиленовые пакеты, стеклянную тару из-под различных продуктов, коробки, фантики от конфет. Всего и не перечислить. Многое из этого мусора может получить новое применение, став одной из оригинальной поделки. А если меньше выбрасывать мусора, значит и окружающая среда будет более экологически чис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технологии, внеурочной деятельности ребята стараются придумать интересные поделки из бросового материала и тем самым уменьшить загрязнение окружающей среды. Так родилась идея нашего проекта – дать вторую жизнь утилизированному материа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ек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этап. Акту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жде чем приступить к осуществлению проекта, ребята на классном часе просмотрели стартовую презентацию: «Сохраним живую природу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этап. Подготовитель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классного часа была поставл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ся находить применение разным бытовым отходам после их первичного исполь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, нами намеч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и интернет – ресурсы по теме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рос школьников и взрослых и посмотреть как взрослые решают эту проблем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меньшению загрязнения окружающей среды бытовыми отходами, дав им вторую жизнь в виде различных подел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. Проек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ледующем этапе осуществления проекта мы решили провести анкетирование школьников и взрослых и у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наиболее замусоренные в поселке и главная их причина замусори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всего мусорит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брасывается на улицу и в мусорное ведро, а что чаще всего сжигается в печк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ненужные вещи в бы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недели ребята отслеживали накопленный мусор дома и в классе, записывая данные в таб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наблюдения мы пришли к выводу: Дома больше всего накапливается бытового мусора (бумага, пластмасса, пищевые отходы, железные банки). В школе в основном накапливается бум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я итоги анкетирования, мы увидели следующие результа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, наиболее замусоренные в се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причина замусоривания.                                                   Кто больше всего мусори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25445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42945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обы вы выбросили на улицу?                                Что чаще всего выбрасывается в ведр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8132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849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 чаще всего сжигается в печке?                 Использование ненужных вещей в быту и ка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36825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27350" cy="175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я </w:t>
      </w:r>
      <w:r>
        <w:rPr>
          <w:rFonts w:cs="Times New Roman" w:ascii="Times New Roman" w:hAnsi="Times New Roman"/>
          <w:b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>, среди учащихся школы и взрослых села, ребята выяснили, что основными причинами увеличения количества мусора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товаров одноразового исполь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упаков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, позволяющее пригодные к использованию вещи заменить новы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культуры ж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раясь на данные, приведенные в таблицах, мы можем представить, какое количество мусора образуется ежегод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м было интересно узнать, используют ли жители с. Новотроицк свой шанс уменьшить количество мусора. Почти все люди выбрасывают мусор на свалку, некоторые сжигают в печ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год, осенью, мы ходим на экскурсии и в поход, нам приходится наблюдать печальную картину: лесные дороги, улицы превращаются в свалки, которые с каждым годом растут все больше и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м была показана презентация на тему: «Игрушки из мусора». Далее участники проекта приступили к изготовлению различных поделок. Работы выполнялись на занятиях по внеурочной деятель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тый этап. Защита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работы над нашим проектом, мы сфотографировали поделки и включили всё в презентацию, которую представили на защите проекта. Подвели ит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я над проектом, мы серьёзно задумались о проблеме загрязнения окружающей среды бытовыми отходами и поняли, что частично решить эту проблему может каждый. А для этого нужно немного пофантазировать и изготовить из использованных отходов замечательные предметы, которые могут принести пользу, украсить домашний интерьер, стать хорошим подарком для друзей и род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исследований по применению бытовых отходов, продлевая жизнь «мусору» мы сделали следующие выводы, подтвердив свою гипотез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(экономить семейный бюджет, создавая своими руками необычных поделки, которые могут порадовать родных и близких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(получаем удовольствие, создавая различные изделия своими руками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(продлевая срок использования пластиковых бутылок и другого упаковочного материала, </w:t>
      </w:r>
      <w:r>
        <w:rPr>
          <w:rFonts w:cs="Times New Roman" w:ascii="Times New Roman" w:hAnsi="Times New Roman"/>
          <w:b/>
          <w:sz w:val="28"/>
          <w:szCs w:val="28"/>
        </w:rPr>
        <w:t>мы не засоряем окружающую среду!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ом нашего экологического проекта стали поделки из б</w:t>
      </w:r>
      <w:r>
        <w:rPr>
          <w:rFonts w:cs="Times New Roman" w:ascii="Times New Roman" w:hAnsi="Times New Roman"/>
          <w:b/>
          <w:sz w:val="24"/>
          <w:szCs w:val="24"/>
        </w:rPr>
        <w:t>ытовых отходов.</w:t>
      </w:r>
      <w:bookmarkStart w:id="0" w:name="_PictureBullets"/>
      <w:bookmarkEnd w:id="0"/>
    </w:p>
    <w:sectPr>
      <w:type w:val="nextPage"/>
      <w:pgSz w:w="11906" w:h="16838"/>
      <w:pgMar w:left="938" w:right="850" w:gutter="0" w:header="0" w:top="656" w:footer="0" w:bottom="654"/>
      <w:pgBorders w:display="allPages" w:offsetFrom="text">
        <w:top w:val="double" w:sz="42" w:space="3265" w:color="FF0000"/>
        <w:left w:val="double" w:sz="42" w:space="3273" w:color="FF0000"/>
        <w:bottom w:val="double" w:sz="42" w:space="3265" w:color="FF0000"/>
        <w:right w:val="double" w:sz="4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5:00Z</dcterms:created>
  <dc:creator>Зинаида</dc:creator>
  <dc:description/>
  <cp:keywords/>
  <dc:language>en-US</dc:language>
  <cp:lastModifiedBy>Home</cp:lastModifiedBy>
  <dcterms:modified xsi:type="dcterms:W3CDTF">2020-11-30T08:08:00Z</dcterms:modified>
  <cp:revision>26</cp:revision>
  <dc:subject/>
  <dc:title/>
</cp:coreProperties>
</file>